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Ульяновская основная общеобразовательная школа №2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                                                        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приказом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Ульяновская ООШ №2»                              МКОУ «Ульяновская ООШ №2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14 г. протокол № 04                                 от 18.02.2014 № 45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6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26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ченическом совете</w:t>
      </w:r>
    </w:p>
    <w:p>
      <w:pPr>
        <w:pStyle w:val="Normal"/>
        <w:spacing w:lineRule="atLeast" w:line="26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tLeast" w:line="26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льяновская основная общеобразовательная школа №2»</w:t>
      </w:r>
    </w:p>
    <w:p>
      <w:pPr>
        <w:pStyle w:val="Normal"/>
        <w:spacing w:lineRule="atLeast" w:line="26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b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60" w:before="0" w:after="0"/>
        <w:ind w:left="720" w:hanging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ческий совет является выборным органом ученического самоуправления образовательного учреждения (далее – «Школы»)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ческий совет действует на  основании действующего законодательств, Устава школы и настоящего Положения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ческий совет возглавляет обучающийся школы, избираемый обучающимися 5 – 9 классов.</w:t>
      </w:r>
    </w:p>
    <w:p>
      <w:pPr>
        <w:pStyle w:val="Normal"/>
        <w:spacing w:lineRule="atLeast" w:line="260" w:before="0" w:after="0"/>
        <w:ind w:left="765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b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 Ученического совета.</w:t>
      </w:r>
    </w:p>
    <w:p>
      <w:pPr>
        <w:pStyle w:val="Normal"/>
        <w:spacing w:lineRule="atLeast" w:line="26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color w:val="000000"/>
          <w:sz w:val="1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деятельности Ученического совета является права обучающихся на участие в управлении образовательным учреждением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ми деятельности совет являются: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интересов обучающихся в процессе управления школой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2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ка и развитие инициативы обучающихся в школьной жизни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3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та прав обучающихся.</w:t>
      </w:r>
    </w:p>
    <w:p>
      <w:pPr>
        <w:pStyle w:val="Normal"/>
        <w:spacing w:lineRule="atLeast" w:line="26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b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ункции ученического совета.</w:t>
      </w:r>
    </w:p>
    <w:p>
      <w:pPr>
        <w:pStyle w:val="Normal"/>
        <w:spacing w:lineRule="atLeast" w:line="26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упает от имени обучающихся при решении вопросов жизни школы: изучают и формулируют мнение школьников по вопросам школьной жизни, представляют позицию обучающихся в органах управления школы, разрабатывают предложения по совершенствованию учебно-воспитательного процесса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ует реализации инициатив обучающихся во внеурочной деятельности, создает условия для их реализации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ует разрешению конфликтных вопросов: участвуют в решении школьных проблем, согласовании интересов обучающихся, учителей и родителей, организуют работу по защите прав обучающихся.</w:t>
      </w:r>
    </w:p>
    <w:p>
      <w:pPr>
        <w:pStyle w:val="Normal"/>
        <w:spacing w:lineRule="atLeast" w:line="26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2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а Ученического 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60" w:before="0" w:after="0"/>
        <w:ind w:left="720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ческий совет имеет право:</w:t>
      </w:r>
    </w:p>
    <w:p>
      <w:pPr>
        <w:pStyle w:val="Normal"/>
        <w:spacing w:lineRule="atLeast" w:line="260" w:before="0" w:after="0"/>
        <w:ind w:left="360" w:firstLine="315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на территории собрания и иные мероприятия не реже одного раза в месяц.</w:t>
      </w:r>
    </w:p>
    <w:p>
      <w:pPr>
        <w:pStyle w:val="Normal"/>
        <w:spacing w:lineRule="atLeast" w:line="260" w:before="0" w:after="0"/>
        <w:ind w:left="360" w:firstLine="315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щать на территории школы информацию об организации жизни школы.</w:t>
      </w:r>
    </w:p>
    <w:p>
      <w:pPr>
        <w:pStyle w:val="Normal"/>
        <w:spacing w:lineRule="atLeast" w:line="260" w:before="0" w:after="0"/>
        <w:ind w:left="360" w:firstLine="315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ь время для выступления на классных часах и родительских собраниях.</w:t>
      </w:r>
    </w:p>
    <w:p>
      <w:pPr>
        <w:pStyle w:val="Normal"/>
        <w:spacing w:lineRule="atLeast" w:line="260" w:before="0" w:after="0"/>
        <w:ind w:left="360" w:firstLine="315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иться с нормативными документами школы, проектами и вносить свои предложения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интересы обучающихся перед администрацией школы , на педагогических советах, собраниях, посвященных решению вопросов жизни школы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реди обучающихся вопросы и референдумы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организационной поддержкой должностных лиц школы, отвечающих за воспитательную работу, при подготовке  и проведению мероприятий Ученического совета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9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о поощрении и наказании обучающихся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печатные органы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1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  отношения и организовывать совместную деятельность с Ученическими советами других учебных заведений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2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ять представителей Ученического совета на заседания органов управления школой, рассматривающих вопросы о дисциплинарных проступках обучающихся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3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оргтехнику и другое имущество школы по согласованию с администрацией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4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в план воспитательной работы школы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5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формировании школьных делегаций на мероприятия муниципального, регионального уровней и выше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b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заимодействие с другими органами школьного самоуправления.</w:t>
      </w:r>
    </w:p>
    <w:p>
      <w:pPr>
        <w:pStyle w:val="Normal"/>
        <w:spacing w:lineRule="atLeast" w:line="260" w:before="0" w:after="0"/>
        <w:ind w:left="720" w:hanging="360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ческий совет взаимодействует с педагогическим советом, исходя из своей компетенции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ческий совет взаимодействует с Родительским комитетом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b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ветственность Ученического 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ческий совет несет ответственность за выполнение закрепленных за ним задач и функций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евыполнения может быть досрочно  переизбран в соответствии с нормами, указанными в разделе 1 данного Положения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36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b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лопроизводство.</w:t>
      </w:r>
    </w:p>
    <w:p>
      <w:pPr>
        <w:pStyle w:val="Normal"/>
        <w:spacing w:lineRule="atLeast" w:line="260" w:before="0" w:after="0"/>
        <w:ind w:left="36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едания совета протоколируются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аботы составляется на весь учебный год, исходя из плана воспитательной работы и предложений членов Ученического совета.</w:t>
      </w:r>
    </w:p>
    <w:p>
      <w:pPr>
        <w:pStyle w:val="Normal"/>
        <w:spacing w:lineRule="atLeast" w:line="260" w:before="0" w:after="0"/>
        <w:ind w:left="360" w:firstLine="72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7:23:00Z</dcterms:created>
  <dc:creator>Лариса Коваленко</dc:creator>
  <dc:description/>
  <cp:keywords/>
  <dc:language>en-US</dc:language>
  <cp:lastModifiedBy>Лариса</cp:lastModifiedBy>
  <dcterms:modified xsi:type="dcterms:W3CDTF">2017-03-25T17:30:00Z</dcterms:modified>
  <cp:revision>2</cp:revision>
  <dc:subject/>
  <dc:title/>
</cp:coreProperties>
</file>