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Убрать рекламу на сайте</w:t>
        </w:r>
      </w:hyperlink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7"/>
        <w:gridCol w:w="2076"/>
      </w:tblGrid>
      <w:tr>
        <w:trPr/>
        <w:tc>
          <w:tcPr>
            <w:tcW w:w="901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69590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9A9"/>
                  <w:sz w:val="28"/>
                  <w:szCs w:val="28"/>
                </w:rPr>
                <w:t>Детская психология...</w:t>
              </w:r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/>
        <w:tc>
          <w:tcPr>
            <w:tcW w:w="901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357245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9A9"/>
                  <w:sz w:val="28"/>
                  <w:szCs w:val="28"/>
                </w:rPr>
                <w:t>Здоровье ребенка...</w:t>
              </w:r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/>
        <w:tc>
          <w:tcPr>
            <w:tcW w:w="901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73780" cy="266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69A9"/>
                  <w:sz w:val="28"/>
                  <w:szCs w:val="28"/>
                </w:rPr>
                <w:t>Советы специалистов...</w:t>
              </w:r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  <w:u w:val="single"/>
                </w:rPr>
                <w:br/>
              </w:r>
            </w:hyperlink>
          </w:p>
        </w:tc>
      </w:tr>
      <w:tr>
        <w:trPr/>
        <w:tc>
          <w:tcPr>
            <w:tcW w:w="90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230880" cy="175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  <w:br/>
              <w:br/>
              <w:br/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69A9"/>
                  <w:sz w:val="28"/>
                  <w:szCs w:val="28"/>
                </w:rPr>
                <w:t>Открытые уроки...</w:t>
              </w:r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  <w:u w:val="single"/>
                </w:rPr>
                <w:br/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9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5"/>
      </w:tblGrid>
      <w:tr>
        <w:trPr/>
        <w:tc>
          <w:tcPr>
            <w:tcW w:w="13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633345" cy="198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rneturok.ru/ru/school/teachers-parents/detskaja-psihologij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nterneturok.ru/ru/school/teachers-parents/zdorove-rebenk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nterneturok.ru/ru/school/teachers-parents/sovety-specialistov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nterneturok.ru/ru/school/teachers-parents/otkrytye-uroki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Лариса Коваленко</dc:creator>
  <dc:description/>
  <cp:keywords/>
  <dc:language>en-US</dc:language>
  <cp:lastModifiedBy>Лариса</cp:lastModifiedBy>
  <dcterms:modified xsi:type="dcterms:W3CDTF">2015-02-19T10:07:00Z</dcterms:modified>
  <cp:revision>2</cp:revision>
  <dc:subject/>
  <dc:title/>
</cp:coreProperties>
</file>