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800000"/>
          <w:spacing w:val="6"/>
          <w:sz w:val="36"/>
          <w:szCs w:val="36"/>
          <w:shd w:fill="F2DFA7" w:val="clear"/>
        </w:rPr>
        <w:t>8 клас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  <w:shd w:fill="FFFFFF" w:val="clear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  <w:t>А.С.Пушкин</w:t>
              <w:br/>
              <w:br/>
              <w:br/>
              <w:br/>
              <w:t>М.Лермонтов</w:t>
              <w:br/>
              <w:br/>
              <w:t>Н.Гоголь</w:t>
              <w:br/>
              <w:br/>
              <w:br/>
              <w:br/>
              <w:br/>
              <w:t>Н.Лесков</w:t>
              <w:br/>
              <w:t>И.Тургенев</w:t>
              <w:br/>
              <w:br/>
              <w:t>Л.Толстой</w:t>
              <w:br/>
              <w:t>А.Конан Дойл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  <w:shd w:fill="FFFFFF" w:val="clear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FFFFF" w:val="clear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  <w:t>Д.Свифт</w:t>
              <w:br/>
              <w:br/>
              <w:t>Г.Уэлс</w:t>
              <w:br/>
              <w:t>Э.Л.Войнич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Капитанская дочка 1 часть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Капитанская дочка 2 часть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4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иковая дама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Борис Годунов...</w:t>
              </w:r>
            </w:hyperlink>
            <w:r>
              <w:rPr>
                <w:b/>
                <w:bCs/>
                <w:color w:val="000080"/>
                <w:spacing w:val="6"/>
                <w:sz w:val="17"/>
                <w:szCs w:val="17"/>
              </w:rPr>
              <w:br/>
            </w:r>
            <w:hyperlink r:id="rId6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Мцыри. Лекц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7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Маскарад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8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Ревизор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9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Ревизор.Лекции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10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етербургские посести. Аудиокнига...</w:t>
              </w:r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  <w:u w:val="single"/>
                </w:rPr>
                <w:t> 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11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ортрет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12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Шинель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13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Биография. Произведен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14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Ас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15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ервая любовь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16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осле бала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17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Шерлок Холмс и доктор Ватсон 1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18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Шерлок Холмс и доктор Ватсон 2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19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овести о Шерлоке Холмсе.Собака Баскервилей 1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20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овести о Шерлоке Холмсе.Собака Баскервилей 2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21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овести о Шерлоке Холмсе.Сокровища Ангары 1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22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овести о Шерлоке Холмсе.Сокровища Ангары 2 се5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23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овести о Шерлоке Холмсе.Двадцадый век начинается 1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24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овести о Шерлоке Холмсе.Двадцатый век начинается 2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25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утешествие Гуливера часть 1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26">
              <w:r>
                <w:rPr>
                  <w:rStyle w:val="InternetLink"/>
                  <w:b/>
                  <w:bCs/>
                  <w:i/>
                  <w:iCs/>
                  <w:color w:val="696969"/>
                  <w:spacing w:val="6"/>
                  <w:sz w:val="36"/>
                  <w:szCs w:val="36"/>
                </w:rPr>
                <w:t>Путешествие Гуливера часть2 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27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Человек-невидимка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28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Овод...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Fg9WTGZCGY" TargetMode="External"/><Relationship Id="rId3" Type="http://schemas.openxmlformats.org/officeDocument/2006/relationships/hyperlink" Target="http://www.youtube.com/watch?v=cYlZpJiHOqs" TargetMode="External"/><Relationship Id="rId4" Type="http://schemas.openxmlformats.org/officeDocument/2006/relationships/hyperlink" Target="http://www.youtube.com/watch?v=X4Cmrk5iTJc&amp;feature=watch-now-button&amp;wide=1" TargetMode="External"/><Relationship Id="rId5" Type="http://schemas.openxmlformats.org/officeDocument/2006/relationships/hyperlink" Target="http://www.youtube.com/watch?v=41B6WMx8zKQ&amp;feature=watch-now-button&amp;wide=1" TargetMode="External"/><Relationship Id="rId6" Type="http://schemas.openxmlformats.org/officeDocument/2006/relationships/hyperlink" Target="http://www.youtube.com/watch?v=eRZioOtYXgw" TargetMode="External"/><Relationship Id="rId7" Type="http://schemas.openxmlformats.org/officeDocument/2006/relationships/hyperlink" Target="http://www.youtube.com/watch?v=22hfPMUbx0U" TargetMode="External"/><Relationship Id="rId8" Type="http://schemas.openxmlformats.org/officeDocument/2006/relationships/hyperlink" Target="http://www.youtube.com/watch?v=gfPZ3vr_O6o" TargetMode="External"/><Relationship Id="rId9" Type="http://schemas.openxmlformats.org/officeDocument/2006/relationships/hyperlink" Target="http://www.youtube.com/watch?v=SaRRNhI5Ky0" TargetMode="External"/><Relationship Id="rId10" Type="http://schemas.openxmlformats.org/officeDocument/2006/relationships/hyperlink" Target="http://www.youtube.com/watch?v=SIiVZnzoFs8" TargetMode="External"/><Relationship Id="rId11" Type="http://schemas.openxmlformats.org/officeDocument/2006/relationships/hyperlink" Target="http://www.youtube.com/watch?v=28fHH1FhjRE" TargetMode="External"/><Relationship Id="rId12" Type="http://schemas.openxmlformats.org/officeDocument/2006/relationships/hyperlink" Target="http://www.youtube.com/watch?v=YYXAlAHW9TU&amp;feature=watch-now-button&amp;wide=1" TargetMode="External"/><Relationship Id="rId13" Type="http://schemas.openxmlformats.org/officeDocument/2006/relationships/hyperlink" Target="http://www.youtube.com/watch?v=WXCXfZ1Vca0" TargetMode="External"/><Relationship Id="rId14" Type="http://schemas.openxmlformats.org/officeDocument/2006/relationships/hyperlink" Target="http://www.youtube.com/watch?v=iji37Ewe8BY&amp;feature=watch-now-button&amp;wide=1" TargetMode="External"/><Relationship Id="rId15" Type="http://schemas.openxmlformats.org/officeDocument/2006/relationships/hyperlink" Target="http://www.youtube.com/watch?v=THu0Ezr0oJ4" TargetMode="External"/><Relationship Id="rId16" Type="http://schemas.openxmlformats.org/officeDocument/2006/relationships/hyperlink" Target="http://www.youtube.com/watch?v=hxTYObqFyns" TargetMode="External"/><Relationship Id="rId17" Type="http://schemas.openxmlformats.org/officeDocument/2006/relationships/hyperlink" Target="http://www.youtube.com/watch?v=yhujgY6m0RQ&amp;feature=watch-now-button&amp;wide=1" TargetMode="External"/><Relationship Id="rId18" Type="http://schemas.openxmlformats.org/officeDocument/2006/relationships/hyperlink" Target="http://www.youtube.com/watch?v=WXwTPIhEs08&amp;feature=watch-now-button&amp;wide=1" TargetMode="External"/><Relationship Id="rId19" Type="http://schemas.openxmlformats.org/officeDocument/2006/relationships/hyperlink" Target="http://www.youtube.com/watch?v=I8fSqg69vr4&amp;feature=watch-now-button&amp;wide=1" TargetMode="External"/><Relationship Id="rId20" Type="http://schemas.openxmlformats.org/officeDocument/2006/relationships/hyperlink" Target="http://www.youtube.com/watch?v=zYliNh3yKwo&amp;feature=watch-now-button&amp;wide=1" TargetMode="External"/><Relationship Id="rId21" Type="http://schemas.openxmlformats.org/officeDocument/2006/relationships/hyperlink" Target="http://www.youtube.com/watch?v=j-bNBlZVRXg&amp;feature=watch-now-button&amp;wide=1" TargetMode="External"/><Relationship Id="rId22" Type="http://schemas.openxmlformats.org/officeDocument/2006/relationships/hyperlink" Target="http://www.youtube.com/watch?v=RUni-s4scwU&amp;feature=watch-now-button&amp;wide=1" TargetMode="External"/><Relationship Id="rId23" Type="http://schemas.openxmlformats.org/officeDocument/2006/relationships/hyperlink" Target="http://www.youtube.com/watch?v=Yi1UBKg06TY&amp;feature=watch-now-button&amp;wide=1" TargetMode="External"/><Relationship Id="rId24" Type="http://schemas.openxmlformats.org/officeDocument/2006/relationships/hyperlink" Target="http://www.youtube.com/watch?v=9D053d3PFiQ&amp;feature=watch-now-button&amp;wide=1" TargetMode="External"/><Relationship Id="rId25" Type="http://schemas.openxmlformats.org/officeDocument/2006/relationships/hyperlink" Target="http://vk.com/video?q=&#1055;&#1091;&#1090;&#1077;&#1096;&#1077;&#1089;&#1090;&#1074;&#1080;&#1103; &#1043;&#1091;&#1083;&#1083;&#1080;&#1074;&#1077;&#1088;&#1072;&amp;section=search&amp;z=video85721662_164171608" TargetMode="External"/><Relationship Id="rId26" Type="http://schemas.openxmlformats.org/officeDocument/2006/relationships/hyperlink" Target="http://vk.com/video?q=&#1055;&#1091;&#1090;&#1077;&#1096;&#1077;&#1089;&#1090;&#1074;&#1080;&#1103; &#1043;&#1091;&#1083;&#1083;&#1080;&#1074;&#1077;&#1088;&#1072;&amp;section=search&amp;z=video127051223_160133636" TargetMode="External"/><Relationship Id="rId27" Type="http://schemas.openxmlformats.org/officeDocument/2006/relationships/hyperlink" Target="http://www.youtube.com/watch?v=K3CSWhXOB6k" TargetMode="External"/><Relationship Id="rId28" Type="http://schemas.openxmlformats.org/officeDocument/2006/relationships/hyperlink" Target="http://www.youtube.com/watch?v=vxOToo6J8jA&amp;wide=1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0:00Z</dcterms:created>
  <dc:creator>Лариса Коваленко</dc:creator>
  <dc:description/>
  <cp:keywords/>
  <dc:language>en-US</dc:language>
  <cp:lastModifiedBy>Лариса</cp:lastModifiedBy>
  <dcterms:modified xsi:type="dcterms:W3CDTF">2015-03-03T17:40:00Z</dcterms:modified>
  <cp:revision>5</cp:revision>
  <dc:subject/>
  <dc:title/>
</cp:coreProperties>
</file>